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635</wp:posOffset>
            </wp:positionH>
            <wp:positionV relativeFrom="paragraph">
              <wp:posOffset>106680</wp:posOffset>
            </wp:positionV>
            <wp:extent cx="916940" cy="5689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Le </w:t>
      </w:r>
      <w:r>
        <w:rPr/>
        <w:fldChar w:fldCharType="begin"/>
      </w:r>
      <w:r>
        <w:rPr/>
        <w:instrText xml:space="preserve"> DATE \@"dddd\ d\ MMMM\ yyyy" </w:instrText>
      </w:r>
      <w:r>
        <w:rPr/>
        <w:fldChar w:fldCharType="separate"/>
      </w:r>
      <w:r>
        <w:rPr/>
        <w:t>vendredi 31 juillet 2026</w:t>
      </w:r>
      <w:r>
        <w:rPr/>
        <w:fldChar w:fldCharType="end"/>
      </w:r>
      <w:r>
        <w:rPr/>
        <w:t>,</w:t>
      </w:r>
    </w:p>
    <w:p>
      <w:pPr>
        <w:pStyle w:val="Normal"/>
        <w:spacing w:before="0" w:after="0"/>
        <w:jc w:val="right"/>
        <w:rPr/>
      </w:pPr>
      <w:r>
        <w:rPr/>
        <w:t>à Saint Philbert de Bouaine</w:t>
      </w:r>
    </w:p>
    <w:p>
      <w:pPr>
        <w:pStyle w:val="Normal"/>
        <w:rPr>
          <w:b/>
          <w:b/>
          <w:i/>
          <w:i/>
          <w:color w:val="2F5496"/>
        </w:rPr>
      </w:pPr>
      <w:r>
        <w:rPr>
          <w:b/>
          <w:i/>
          <w:color w:val="2F5496"/>
        </w:rPr>
        <w:t>Objet : Continuité pédagogique durant la période de fermeture de l’école</w:t>
      </w:r>
    </w:p>
    <w:p>
      <w:pPr>
        <w:pStyle w:val="Normal"/>
        <w:jc w:val="center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  <w:t>Plan de travail n°4 : lundi 6 avril au vendredi 10 avril 2020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lasse de CP/CE1 A      -     Niveau CE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- Doc. joint : signifie que vous recevrez le document par mail (en pièce joi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- Afin d’économiser papier et encre de votre imprimante, toutes les fiches de travail ne sont pas forcément à imprimer, des exercices peuvent être faits oralement ou bien être recopiés sur le support de votre choi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highlight w:val="green"/>
        </w:rPr>
        <w:t>- Les activités fluotées en vert sont facultatives.</w:t>
      </w:r>
    </w:p>
    <w:p>
      <w:pPr>
        <w:pStyle w:val="Normal"/>
        <w:rPr/>
      </w:pPr>
      <w:r>
        <w:rPr>
          <w:b/>
          <w:bCs/>
          <w:sz w:val="24"/>
          <w:szCs w:val="24"/>
          <w:highlight w:val="green"/>
          <w:u w:val="single"/>
        </w:rPr>
        <w:t>Rituel</w:t>
      </w:r>
      <w:r>
        <w:rPr>
          <w:b/>
          <w:bCs/>
          <w:sz w:val="24"/>
          <w:szCs w:val="24"/>
          <w:u w:val="single"/>
        </w:rPr>
        <w:t> </w:t>
      </w:r>
      <w:r>
        <w:rPr>
          <w:b/>
          <w:bCs/>
          <w:sz w:val="24"/>
          <w:szCs w:val="24"/>
        </w:rPr>
        <w:t>: chaque jour, l’enfant peut dire la date du jour (puis la colorie en bleu sur son calendrier), de la veille et du lendemain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07"/>
        <w:gridCol w:w="2582"/>
        <w:gridCol w:w="4110"/>
        <w:gridCol w:w="2552"/>
        <w:gridCol w:w="3828"/>
      </w:tblGrid>
      <w:tr>
        <w:trPr>
          <w:trHeight w:val="513" w:hRule="atLeast"/>
        </w:trPr>
        <w:tc>
          <w:tcPr>
            <w:tcW w:w="7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Colonne réservée à la famille</w:t>
            </w:r>
          </w:p>
        </w:tc>
      </w:tr>
      <w:tr>
        <w:trPr>
          <w:trHeight w:val="730" w:hRule="atLeast"/>
        </w:trPr>
        <w:tc>
          <w:tcPr>
            <w:tcW w:w="7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aines d’apprentissag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f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vail à réal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por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Expression des familles et/ou des élèves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FFFF"/>
              </w:rPr>
              <w:t>(Questions/réussites/difficultés/remarques)</w:t>
            </w:r>
          </w:p>
        </w:tc>
      </w:tr>
      <w:tr>
        <w:trPr>
          <w:trHeight w:val="53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di 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- Lectu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re à voix haut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>« Jack et le haricot magique » : lire oralement les pages 17 et 18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Calibri"/>
              </w:rPr>
              <w:t xml:space="preserve"> </w:t>
            </w:r>
            <w:r>
              <w:rPr/>
              <w:t>S’entraîner à lire oralement la partie du texte « Jack et le haricot magique » attribuée par la maîtresse pour pouvoir s’enregistrer et envoyer son enregistrement mercredi au plus tard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etit album « Jack et le haricot magique 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>2 - Écritu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’entraîner à écrire en cursif les lettres minuscules et majuscules (en respectant le lignage et la formation des lettres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Fichier Graphilettre : faire </w:t>
            </w:r>
            <w:r>
              <w:rPr>
                <w:b/>
                <w:u w:val="single"/>
              </w:rPr>
              <w:t>la moitié</w:t>
            </w:r>
            <w:r>
              <w:rPr/>
              <w:t xml:space="preserve"> d’une page (là où chacun est rendu dans son fichi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Fichier Graphilett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- Production d’écrit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épondre au courrier de mon parrain ou ma marraine de l’écol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En suivant la petite fiche de conseils, </w:t>
            </w:r>
            <w:r>
              <w:rPr>
                <w:highlight w:val="green"/>
              </w:rPr>
              <w:t>possibilité  de</w:t>
            </w:r>
            <w:r>
              <w:rPr/>
              <w:t xml:space="preserve"> commencer à rédiger un brouillon de courrier pour répondre à mon parrain ou ma marraine de l’école.</w:t>
            </w:r>
          </w:p>
          <w:p>
            <w:pPr>
              <w:pStyle w:val="Normal"/>
              <w:spacing w:before="0" w:after="0"/>
              <w:contextualSpacing/>
              <w:rPr>
                <w:rFonts w:ascii="Script cole" w:hAnsi="Script cole" w:eastAsia="Times New Roman" w:cs="Script cole"/>
                <w:sz w:val="24"/>
                <w:szCs w:val="24"/>
                <w:lang w:eastAsia="fr-FR"/>
              </w:rPr>
            </w:pPr>
            <w:r>
              <w:rPr/>
              <w:t>Ce courrier pourra être accompagné d’un dessin, d’une photo (facultatif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cript cole" w:hAnsi="Script cole" w:eastAsia="Times New Roman" w:cs="Script cole"/>
                <w:sz w:val="24"/>
                <w:szCs w:val="24"/>
                <w:lang w:eastAsia="fr-FR"/>
              </w:rPr>
            </w:pPr>
            <w:r>
              <w:rPr>
                <w:rFonts w:eastAsia="Times New Roman" w:cs="Script cole" w:ascii="Script cole" w:hAnsi="Script cole"/>
                <w:sz w:val="24"/>
                <w:szCs w:val="24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</w:t>
            </w:r>
            <w:r>
              <w:rPr>
                <w:color w:val="00B0F0"/>
              </w:rPr>
              <w:t xml:space="preserve">Doc. joint « Consignes pour répondre à mon parrain ou ma marraine 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 – Grammai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e révise : le déterminant, le nom, le verbe et le sujet du verb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i besoin, relire Le nom (G7), Le déterminant (G9), Le verbe (G10) et le sujet du verbe (G14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Calibri"/>
              </w:rPr>
              <w:t xml:space="preserve"> </w:t>
            </w:r>
            <w:r>
              <w:rPr/>
              <w:t>Effectuer la fiche d’exercices de révision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Calibri"/>
              </w:rPr>
              <w:t xml:space="preserve"> </w:t>
            </w:r>
            <w:r>
              <w:rPr/>
              <w:t>Corrige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B0F0"/>
              </w:rPr>
              <w:t>- Doc. joint « Grammaire, révisions CE1 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- Dictée (préparation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émoriser les mots de la série 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Lire, épeler, recopier chaque mot plusieurs fo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Série 24 (porte-vues)</w:t>
            </w:r>
          </w:p>
          <w:p>
            <w:pPr>
              <w:pStyle w:val="Normal"/>
              <w:spacing w:before="0" w:after="0"/>
              <w:rPr/>
            </w:pPr>
            <w:r>
              <w:rPr/>
              <w:t>- Support d’écriture au choix (tableau, ardoise, feuille ou cahier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- Calcul ment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Réviser les tables d’additions de +2 à +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Je révise de 2 manières possibles (soit je choisis un des 2 ateliers proposés, soit je fais les 2) 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>Se faire interroger sur 10 additions à l’aide du tableau de suivi des tables d’addition (interroger dans le désordre, mettre un point vert si réponse juste donnée en moins de 5 secondes, sinon, point roug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Entraînement possible sur </w:t>
            </w:r>
            <w:hyperlink r:id="rId3">
              <w:r>
                <w:rPr>
                  <w:rStyle w:val="InternetLink"/>
                </w:rPr>
                <w:t>https://www.logicieleducatif.fr/math/calcul/tablesaddition.php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- Fiche suivi des tables d’additions de la semaine dernière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503045" cy="10198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 Mathématiqu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reconnaître, nommer, écrire et comparer les nombres de 60 à 1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voir la leçon 2 « Comprendre les nombres » puis </w:t>
            </w:r>
            <w:r>
              <w:rPr>
                <w:highlight w:val="green"/>
              </w:rPr>
              <w:t>voir ou revoir la leçon anim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ffectuer la fiche d’exercices « Les nombres de 60 à 100 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« Mon cahier de leçons » Leçon 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B0F0"/>
              </w:rPr>
            </w:pPr>
            <w:r>
              <w:rPr>
                <w:color w:val="00B0F0"/>
              </w:rPr>
              <w:t>- doc. joint « Maths CE1, les nombres de 60 à 100 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- Activité sportive / détente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9- </w:t>
            </w:r>
            <w:r>
              <w:rPr>
                <w:highlight w:val="green"/>
              </w:rPr>
              <w:t>Anglai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émoriser les jours de la semaine en anglais pour pouvoir les dire oraleme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Les jours de la semaine en anglais 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couter à nouveau si possibl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  <w:color w:val="0563C1"/>
                  <w:u w:val="single"/>
                </w:rPr>
                <w:t>https://www.youtube.com/watch?v=7AvNq2CQnOIr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s://youtu.be/mXMofxtDPUQ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ssayer de les dire dans l’ordre (les mémoriser) ou Exercice pour remettre les jours de la semaine dans le bon ordre :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http://www.exercicesenligne.com/2014/05/exercice-danglais-lire-les-jours-de-la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2"/>
        <w:gridCol w:w="3969"/>
        <w:gridCol w:w="2693"/>
        <w:gridCol w:w="4064"/>
      </w:tblGrid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di 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– Lecture / compréhen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re un texte et essayer de répondre par écrit à quelques question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>« Jack et le haricot magique » : relire p.17 et 1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Répondre aux questions (Texte 5.1, page de gauche du fichier de question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consignes peuvent être lues par un adulte 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Correctio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’enregistrer à lire oralement la partie du texte « Jack et le haricot magique » attribuée par la maîtresse et </w:t>
            </w:r>
            <w:r>
              <w:rPr>
                <w:b/>
                <w:color w:val="FF0000"/>
              </w:rPr>
              <w:t>envoyer son enregistrement mercredi au plus tard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Album « Jack et le haricot magique 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Livret questions « Cahier d’activités Niveau… »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iche 5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 – Dictée de mo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ffectuer une dictée de mots appris en amo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Faire la dictée série 25 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ux, peu, peut-être, ailleurs, seulemen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Corre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à faire sur une feuille libre, sur ardoise ou sur un cahie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highlight w:val="green"/>
              </w:rPr>
              <w:t>3 - Écri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’entraîner à écrire en cursif les lettres minuscules et majuscules (en respectant le lignage et la formation des lettres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Fichier Graphilettre : faire </w:t>
            </w:r>
            <w:r>
              <w:rPr>
                <w:b/>
                <w:u w:val="single"/>
              </w:rPr>
              <w:t>la moitié</w:t>
            </w:r>
            <w:r>
              <w:rPr/>
              <w:t xml:space="preserve"> d’une page (là où chacun est rendu dans son fichi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Fichier Graphilet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- Production d’écri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épondre au courrier de mon parrain ou ma marraine de l’éco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n suivant la petite fiche de conseils, commencer ou continuer à rédiger le courrier pour répondre à mon parrain ou ma marraine de l’école.</w:t>
            </w:r>
          </w:p>
          <w:p>
            <w:pPr>
              <w:pStyle w:val="Normal"/>
              <w:spacing w:before="0" w:after="0"/>
              <w:contextualSpacing/>
              <w:rPr>
                <w:rFonts w:ascii="Script cole" w:hAnsi="Script cole" w:eastAsia="Times New Roman" w:cs="Script cole"/>
                <w:sz w:val="24"/>
                <w:szCs w:val="24"/>
                <w:lang w:eastAsia="fr-FR"/>
              </w:rPr>
            </w:pPr>
            <w:r>
              <w:rPr/>
              <w:t>Ce courrier pourra être accompagné d’un dessin, d’une photo (facultatif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</w:t>
            </w:r>
            <w:r>
              <w:rPr>
                <w:color w:val="00B0F0"/>
              </w:rPr>
              <w:t>Doc. joint « Consignes pour répondre à mon parrain ou ma marraine 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 Orthograp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Savoir quand utiliser l’apostrophe et à quoi il se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Manuel « Rue des contes » p.11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>Relire si besoin le « Je retiens » ou un adulte peut le lir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e m’entraîne 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iche « Exercices apostrophe CE1 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age 1 : exercice 1 (possibilité de le faire à l’oral) </w:t>
            </w:r>
            <w:r>
              <w:rPr>
                <w:highlight w:val="green"/>
              </w:rPr>
              <w:t>+ exercice 2 (facultatif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age 2 : exercices 1 et 2 + exercice 3 (facultati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Manuel « Rue des contes » p.118</w:t>
            </w:r>
            <w:r>
              <w:rPr>
                <w:lang w:val="en-US" w:eastAsia="en-US"/>
              </w:rPr>
              <w:drawing>
                <wp:inline distT="0" distB="0" distL="0" distR="0">
                  <wp:extent cx="753745" cy="796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B0F0"/>
              </w:rPr>
              <w:t>- Doc. joint : « Exercices apostrophe CE1 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- Calcul ment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Réviser les tables d’additions de +2 à +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Je révise de 2 manières possibles (soit je choisis un des 2 ateliers proposés, soit je fais les 2) 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>Se faire interroger sur 10 additions à l’aide du tableau de suivi des tables d’addition (interroger dans le désordre, mettre un point vert si réponse juste donnée en moins de 5 secondes, sinon, point roug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Entraînement possible sur </w:t>
            </w:r>
            <w:hyperlink r:id="rId9">
              <w:r>
                <w:rPr>
                  <w:rStyle w:val="InternetLink"/>
                </w:rPr>
                <w:t>https://www.logicieleducatif.fr/math/calcul/tablesaddition.php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- Fiche suivi des tables d’additions de la semaine dernière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503045" cy="10198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Mathématiq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oir effectuer des additions posées (avec et sans retenu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oir poser des additions et les effectu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’entraîner à utiliser son équerre pour repérer des angles droi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cer des angles droi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highlight w:val="green"/>
              </w:rPr>
              <w:t xml:space="preserve">Relire la leçon 5 « l’addition posée»  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Ou visionner les leçons animées (si besoi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Regarder le doc. joint « Mémo poser et calculer une addition 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Calibri"/>
              </w:rPr>
              <w:t xml:space="preserve"> </w:t>
            </w:r>
            <w:r>
              <w:rPr/>
              <w:t>Fiche 2 « Les additions posées 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/>
              </w:rPr>
              <w:t xml:space="preserve"> </w:t>
            </w:r>
            <w:r>
              <w:rPr/>
              <w:t>effectuer 2 additions posées (au choix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/>
              </w:rPr>
              <w:t xml:space="preserve"> </w:t>
            </w:r>
            <w:r>
              <w:rPr/>
              <w:t>effectuer 2 additions à poser (au choix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highlight w:val="green"/>
              </w:rPr>
              <w:t></w:t>
            </w:r>
            <w:r>
              <w:rPr>
                <w:rFonts w:cs="Calibri"/>
                <w:highlight w:val="green"/>
              </w:rPr>
              <w:t xml:space="preserve"> </w:t>
            </w:r>
            <w:r>
              <w:rPr>
                <w:highlight w:val="green"/>
              </w:rPr>
              <w:t>Pour aller plus loin : possibilité d’effectuer les autres additions et le problème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ÉOMÉTR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Lire le doc. « angle droit mémo » et/ou visionner la vidéo suivante : </w:t>
            </w:r>
            <w:hyperlink r:id="rId11">
              <w:r>
                <w:rPr>
                  <w:rStyle w:val="InternetLink"/>
                </w:rPr>
                <w:t>https://lesfondamentaux.reseau-canope.fr/discipline/mathematiques/geometrie-du-plan/les-perpendiculaires/reconnaitre-les-angles-droits-dans-une-figure.html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rouver au moins un objet de la maison qui comporte un angle droit, poser correctement l’équerre dessus l’angle droit trouvé pour vérifie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Calibri"/>
              </w:rPr>
              <w:t xml:space="preserve"> </w:t>
            </w:r>
            <w:r>
              <w:rPr/>
              <w:t>Tracer un polygone qui contient au moins un angle droit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  <w:i/>
                <w:color w:val="FF0000"/>
              </w:rPr>
              <w:t>Je souhaite recevoir une photo de cette activité (un objet avec angle droit sur lequel est correctement placée l’équerre pour vérifier) + un polygone tracé sur une feuille blanche avec au moins un angle droit (noté d’un petit carré roug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« Mon cahier de leçons »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B0F0"/>
              </w:rPr>
              <w:t>- Doc. joint : « Mémo poser et calculer une addition »</w:t>
            </w:r>
          </w:p>
          <w:p>
            <w:pPr>
              <w:pStyle w:val="Normal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- Doc joint « Fiche 2 : Les additions posées »</w:t>
            </w:r>
          </w:p>
          <w:p>
            <w:pPr>
              <w:pStyle w:val="Normal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- Doc joint « Angle droit mémo 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Questionner le monde : se repérer dans le 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S’entraîner à se repérer sur un calendri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Fiche « Le calendrier de notre année scolaire » (</w:t>
            </w:r>
            <w:r>
              <w:rPr>
                <w:b/>
              </w:rPr>
              <w:t>à l’aide d’un adulte</w:t>
            </w:r>
            <w:r>
              <w:rPr/>
              <w:t xml:space="preserve"> </w:t>
            </w:r>
            <w:r>
              <w:rPr>
                <w:b/>
              </w:rPr>
              <w:t>pour explication des consignes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onsigne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à term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Grand cahier vert (Questionner le monde) Intercalaire rouge – Chapitre 4 « Les mois de l’année et les saisons 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iche consignes intitulée « Le calendrier de notre année scolaire » + photocopie calendrier recto/verso dans le cahie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highlight w:val="green"/>
              </w:rPr>
              <w:t>9- Musiqu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ndre connaissance d’un chant sur le printemp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ssibilité d’écouter 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 La danse des abeilles » - Les enfantast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La danse des abeilles » - Les enfantastiqu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https://www.youtube.com/watch?v=Wk2thWilc8A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37"/>
        <w:gridCol w:w="2929"/>
        <w:gridCol w:w="3450"/>
        <w:gridCol w:w="2977"/>
        <w:gridCol w:w="3922"/>
      </w:tblGrid>
      <w:tr>
        <w:trPr>
          <w:trHeight w:val="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udi 9 avr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– Lecture / compréhensi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re un texte et essayer de répondre par écrit à quelques questions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>
                <w:highlight w:val="green"/>
              </w:rPr>
              <w:t>« Jack et le haricot magique » : relire p.17 et 18 (si besoin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Répondre aux questions (Texte 5.2, page de droite du fichier de question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consignes peuvent être lues par un adulte 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Correctio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Album « Jack et le haricot magique 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Livret questions « Cahier d’activités Niveau… »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iche 5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>2 - Écritur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’entraîner à écrire en cursif les lettres minuscules et majuscules (en respectant le lignage et la formation des lettres)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Fichier Graphilettre : faire </w:t>
            </w:r>
            <w:r>
              <w:rPr>
                <w:b/>
                <w:u w:val="single"/>
              </w:rPr>
              <w:t xml:space="preserve">la moitié </w:t>
            </w:r>
            <w:r>
              <w:rPr/>
              <w:t>d’une page (là où chacun est rendu dans son fichi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Fichier Graphilett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>3- Dictée (préparation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émoriser les mots de la dictée 25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Lire, épeler, recopier chaque mot plusieurs foi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Mots dictée 25 (porte-vues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- Production d’écrit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épondre au courrier de mon parrain ou ma marraine de l’école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n suivant la petite fiche de conseils, rédiger le courrier pour répondre à mon parrain ou ma marraine de l’école.</w:t>
            </w:r>
          </w:p>
          <w:p>
            <w:pPr>
              <w:pStyle w:val="Normal"/>
              <w:spacing w:before="0" w:after="0"/>
              <w:contextualSpacing/>
              <w:rPr>
                <w:rFonts w:ascii="Script cole" w:hAnsi="Script cole" w:eastAsia="Times New Roman" w:cs="Script cole"/>
                <w:sz w:val="24"/>
                <w:szCs w:val="24"/>
                <w:lang w:eastAsia="fr-FR"/>
              </w:rPr>
            </w:pPr>
            <w:r>
              <w:rPr/>
              <w:t>Ce courrier pourra être accompagné d’un dessin, d’une photo (facultatif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</w:t>
            </w:r>
            <w:r>
              <w:rPr>
                <w:color w:val="00B0F0"/>
              </w:rPr>
              <w:t>Doc. joint « Consignes pour répondre à mon parrain ou ma marraine 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 - Conjugais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Savoir conjuguer et écrire les verbes « aller » et « venir » à toutes les personnes au présent de l’indicatif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>Si besoin, revoir C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u w:val="single"/>
              </w:rPr>
              <w:t>Sans le modèle</w:t>
            </w:r>
            <w:r>
              <w:rPr/>
              <w:t>, effectuer les exercices de la fiche « Je révise aller et venir au présent CE1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i/>
              </w:rPr>
              <w:t>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possibilité de le faire oralement mais en épelant chaque lettre des mo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Corr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B0F0"/>
              </w:rPr>
              <w:t>- doc. joint « Je révise aller et venir au présent CE1 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- Calcul m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/>
              <w:t>Mémoriser les tables d’additi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J’effectue un des 2 ateliers ou les 2</w:t>
            </w:r>
            <w:r>
              <w:rPr/>
              <w:t>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>Jeu « Dépasse pas 30 » (cf. doc « règle du jeu 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hyperlink r:id="rId13">
              <w:r>
                <w:rPr>
                  <w:rStyle w:val="InternetLink"/>
                </w:rPr>
                <w:t>https://www.logicieleducatif.fr/math/calcul/tablesaddition.php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highlight w:val="green"/>
              </w:rPr>
              <w:t></w:t>
            </w:r>
            <w:r>
              <w:rPr>
                <w:rFonts w:cs="Calibri"/>
                <w:highlight w:val="green"/>
              </w:rPr>
              <w:t xml:space="preserve"> </w:t>
            </w:r>
            <w:r>
              <w:rPr>
                <w:highlight w:val="green"/>
              </w:rPr>
              <w:t>Pour aller plus loin : Jeu « Dépasse pas 100 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B0F0"/>
                <w:highlight w:val="yellow"/>
              </w:rPr>
            </w:pPr>
            <w:r>
              <w:rPr>
                <w:color w:val="00B0F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B0F0"/>
                <w:highlight w:val="yellow"/>
              </w:rPr>
            </w:pPr>
            <w:r>
              <w:rPr>
                <w:color w:val="00B0F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B0F0"/>
              </w:rPr>
              <w:t xml:space="preserve">- doc. joint « règles des jeux Dépasse pas 30 et 100 » (2 pages) </w:t>
            </w:r>
          </w:p>
          <w:p>
            <w:pPr>
              <w:pStyle w:val="Normal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 Mathématiqu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reconnaître, nommer, écrire et comparer les nombres de 0 à 10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>
                <w:highlight w:val="green"/>
              </w:rPr>
              <w:t>Revoir la leçon 2 « Comprendre les nombres » puis voir ou revoir la leçon anim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ffectuer la fiche d’exercices « Les nombres de 0 à 100 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« Mon cahier de leçons » Leçon 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B0F0"/>
              </w:rPr>
            </w:pPr>
            <w:r>
              <w:rPr>
                <w:color w:val="00B0F0"/>
              </w:rPr>
              <w:t>- doc. joint « Maths CE1, les nombres de 0 à 100 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highlight w:val="green"/>
              </w:rPr>
              <w:t>8 – Arts visue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Imaginer, créer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s idées 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>Je réalise un bricolage de Pâ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</w:t>
            </w:r>
            <w:r>
              <w:rPr>
                <w:color w:val="00B0F0"/>
              </w:rPr>
              <w:t>Doc. joint «Idées de bricolage de Pâques 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</w:t>
            </w:r>
            <w:r>
              <w:rPr>
                <w:color w:val="00B0F0"/>
              </w:rPr>
              <w:t>Doc. joint, 4 au choix : «9bis … 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9- </w:t>
            </w:r>
            <w:r>
              <w:rPr>
                <w:highlight w:val="green"/>
              </w:rPr>
              <w:t>Anglai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émoriser les jours de la semaine en anglais pour pouvoir les dire oralement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Les jours de la semaine en anglais 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couter à nouveau si possibl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4">
              <w:r>
                <w:rPr>
                  <w:rStyle w:val="InternetLink"/>
                  <w:color w:val="0563C1"/>
                  <w:u w:val="single"/>
                </w:rPr>
                <w:t>https://www.youtube.com/watch?v=7AvNq2CQnOIr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5" w:tgtFrame="_blank">
              <w:r>
                <w:rPr>
                  <w:rStyle w:val="InternetLink"/>
                  <w:color w:val="0000FF"/>
                  <w:u w:val="single"/>
                </w:rPr>
                <w:t>https://youtu.be/mXMofxtDPUQ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ssayer de les dire dans l’ordre (les mémoriser) ou Exercice pour remettre les jours de la semaine dans le bon ordre : </w:t>
            </w:r>
            <w:hyperlink r:id="rId16">
              <w:r>
                <w:rPr>
                  <w:rStyle w:val="InternetLink"/>
                  <w:color w:val="0563C1"/>
                  <w:u w:val="single"/>
                </w:rPr>
                <w:t>http://www.exercicesenligne.com/2014/05/exercice-danglais-lire-les-jours-de-la.htm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5"/>
        <w:gridCol w:w="3260"/>
        <w:gridCol w:w="2835"/>
        <w:gridCol w:w="4064"/>
      </w:tblGrid>
      <w:tr>
        <w:trPr>
          <w:trHeight w:val="5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ndredi 10 av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 – </w:t>
            </w:r>
            <w:r>
              <w:rPr>
                <w:highlight w:val="green"/>
              </w:rPr>
              <w:t>Lecture / compréhensio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re silencieusement un livre de son choix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- Silence on lit !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  <w:iCs/>
              </w:rPr>
              <w:t>Comme à l’école, chaque jour, lire au moins 15 mi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 l’école, ce temps a habituellement lieu après le repas du midi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/>
              <w:t>- S’installer confortablement, dans un coin, au calm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 Possibilité d’accompagner son enfant pour l’aider à déchiffrer, à comprendre des mots méconnus,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Livre de la bibliothèque de la classe choisi par l’enfant (dans le cartable) ou tout autre livre ou revue adapté(e) à son âge et à ses capacités de jeune lecteur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/>
              <w:t>2 – Dictée de phra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éinvestir ses connaissances* pour écrire des phrases dictées contenant les mots de la dictée 2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-&gt;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l’adulte peut marquer des arrêts pendant la dictée pour signaler quand il y a un accord à faire (sans donner la réponse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Un adulte dicte doucement la dictée suivante </w:t>
            </w:r>
            <w:r>
              <w:rPr>
                <w:b/>
                <w:i/>
                <w:sz w:val="20"/>
                <w:szCs w:val="20"/>
              </w:rPr>
              <w:t>(à adapter en fonction de votre enfant : les mots en gras sont ceux à écrire pour les enfants ayant une dictée à trous habituellement)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Dictée 2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C’est </w:t>
            </w:r>
            <w:r>
              <w:rPr>
                <w:rFonts w:cs="Calibri"/>
                <w:b/>
              </w:rPr>
              <w:t>l’histoire</w:t>
            </w:r>
            <w:r>
              <w:rPr>
                <w:rFonts w:cs="Calibri"/>
              </w:rPr>
              <w:t xml:space="preserve"> d’une </w:t>
            </w:r>
            <w:r>
              <w:rPr>
                <w:rFonts w:cs="Calibri"/>
                <w:b/>
              </w:rPr>
              <w:t>amitié</w:t>
            </w:r>
            <w:r>
              <w:rPr>
                <w:rFonts w:cs="Calibri"/>
              </w:rPr>
              <w:t xml:space="preserve"> entre </w:t>
            </w:r>
            <w:r>
              <w:rPr>
                <w:rFonts w:cs="Calibri"/>
                <w:b/>
              </w:rPr>
              <w:t>l’homme</w:t>
            </w:r>
            <w:r>
              <w:rPr>
                <w:rFonts w:cs="Calibri"/>
              </w:rPr>
              <w:t xml:space="preserve"> et</w:t>
            </w:r>
            <w:r>
              <w:rPr>
                <w:rFonts w:cs="Calibri"/>
                <w:b/>
              </w:rPr>
              <w:t xml:space="preserve"> l’ours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Dehors</w:t>
            </w:r>
            <w:r>
              <w:rPr>
                <w:rFonts w:cs="Calibri"/>
              </w:rPr>
              <w:t xml:space="preserve">, il a </w:t>
            </w:r>
            <w:r>
              <w:rPr>
                <w:rFonts w:cs="Calibri"/>
                <w:b/>
              </w:rPr>
              <w:t>l’idée</w:t>
            </w:r>
            <w:r>
              <w:rPr>
                <w:rFonts w:cs="Calibri"/>
              </w:rPr>
              <w:t xml:space="preserve"> de poser sa </w:t>
            </w:r>
            <w:r>
              <w:rPr>
                <w:rFonts w:cs="Calibri"/>
                <w:b/>
              </w:rPr>
              <w:t>tête</w:t>
            </w:r>
            <w:r>
              <w:rPr>
                <w:rFonts w:cs="Calibri"/>
              </w:rPr>
              <w:t xml:space="preserve"> sur </w:t>
            </w:r>
            <w:r>
              <w:rPr>
                <w:rFonts w:cs="Calibri"/>
                <w:b/>
              </w:rPr>
              <w:t>l’oreiller</w:t>
            </w:r>
            <w:r>
              <w:rPr>
                <w:rFonts w:cs="Calibri"/>
              </w:rPr>
              <w:t xml:space="preserve"> pour regarder</w:t>
            </w:r>
            <w:r>
              <w:rPr>
                <w:rFonts w:cs="Calibri"/>
                <w:b/>
              </w:rPr>
              <w:t xml:space="preserve"> l’étoile </w:t>
            </w:r>
            <w:r>
              <w:rPr>
                <w:rFonts w:cs="Calibri"/>
              </w:rPr>
              <w:t xml:space="preserve">du </w:t>
            </w:r>
            <w:r>
              <w:rPr>
                <w:rFonts w:cs="Calibri"/>
                <w:b/>
              </w:rPr>
              <w:t>berger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 w:cs="Calibri"/>
                <w:b/>
                <w:b/>
                <w:lang w:val="en-US"/>
              </w:rPr>
            </w:pPr>
            <w:r>
              <w:rPr>
                <w:rFonts w:eastAsia="Arial Unicode MS"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- Corriger en essayant de justifier pour comprendre ses erre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Support d’écriture au choix (tableau, ardoise, feuille ou cahier) ou texte à trous pour les élèves qui ont besoin (envoi en pièce jointe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</w:t>
            </w:r>
            <w:r>
              <w:rPr>
                <w:color w:val="00B0F0"/>
              </w:rPr>
              <w:t>Doc joint</w:t>
            </w:r>
            <w:r>
              <w:rPr/>
              <w:t xml:space="preserve"> </w:t>
            </w:r>
            <w:r>
              <w:rPr>
                <w:color w:val="00B0F0"/>
              </w:rPr>
              <w:t>Dictée à trous 25</w:t>
            </w:r>
            <w:r>
              <w:rPr/>
              <w:t xml:space="preserve"> </w:t>
            </w:r>
            <w:r>
              <w:rPr>
                <w:color w:val="00B0F0"/>
              </w:rPr>
              <w:t>CE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(phrases à dicter -&gt; pour l’adulte + dictée à trous si besoi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iCs/>
                <w:highlight w:val="red"/>
              </w:rPr>
            </w:pPr>
            <w:r>
              <w:rPr>
                <w:i/>
                <w:iCs/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- Production d’écr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épondre au courrier de mon parrain ou ma marraine de l’éco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cript cole" w:hAnsi="Script cole" w:eastAsia="Times New Roman" w:cs="Script cole"/>
                <w:sz w:val="24"/>
                <w:szCs w:val="24"/>
                <w:lang w:eastAsia="fr-FR"/>
              </w:rPr>
            </w:pPr>
            <w:r>
              <w:rPr/>
              <w:t>Finaliser son courrier pour l’envoyer à la maîtres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</w:t>
            </w:r>
            <w:r>
              <w:rPr>
                <w:color w:val="00B0F0"/>
              </w:rPr>
              <w:t>Doc. joint « Consignes pour répondre à mon parrain ou ma marraine 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- Orthograp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Prendre connaissance que certains mots peuvent se terminer par une consonne finale muet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Manuel « Rue des contes » p.12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vec l’aide d’un adulte qui lit les consignes, </w:t>
            </w:r>
            <w:r>
              <w:rPr>
                <w:b/>
                <w:u w:val="single"/>
              </w:rPr>
              <w:t>réaliser à l’oral</w:t>
            </w:r>
            <w:r>
              <w:rPr/>
              <w:t xml:space="preserve"> l’exercice 1 p.12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Calibri"/>
              </w:rPr>
              <w:t xml:space="preserve"> </w:t>
            </w:r>
            <w:r>
              <w:rPr/>
              <w:t>Lire et comprendre à l’aide d’un adulte le « Je retiens 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Calibri"/>
              </w:rPr>
              <w:t xml:space="preserve"> </w:t>
            </w:r>
            <w:r>
              <w:rPr/>
              <w:t>Réaliser quelques exemples de l’exercice 2 p.122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à l’or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</w:t>
            </w:r>
            <w:r>
              <w:rPr>
                <w:rFonts w:cs="Calibri"/>
                <w:lang w:eastAsia="fr-FR"/>
              </w:rPr>
              <w:t xml:space="preserve"> </w:t>
            </w:r>
            <w:r>
              <w:rPr>
                <w:rFonts w:cs="Calibri"/>
                <w:u w:val="single"/>
                <w:lang w:eastAsia="fr-FR"/>
              </w:rPr>
              <w:t>Sur la fiche</w:t>
            </w:r>
            <w:r>
              <w:rPr>
                <w:rFonts w:cs="Calibri"/>
                <w:lang w:eastAsia="fr-FR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fr-FR"/>
              </w:rPr>
              <w:t xml:space="preserve">Réaliser les exercices 1 et 2 de la fiche </w:t>
            </w:r>
            <w:r>
              <w:rPr>
                <w:rFonts w:cs="Calibri"/>
                <w:i/>
                <w:iCs/>
                <w:lang w:eastAsia="fr-FR"/>
              </w:rPr>
              <w:t xml:space="preserve">(pour l’exercice 2, dire oralement le mot au féminin pour savoir s’il faut compléter par </w:t>
            </w:r>
            <w:r>
              <w:rPr>
                <w:rFonts w:cs="Calibri"/>
                <w:b/>
                <w:bCs/>
                <w:i/>
                <w:iCs/>
                <w:lang w:eastAsia="fr-FR"/>
              </w:rPr>
              <w:t xml:space="preserve">d </w:t>
            </w:r>
            <w:r>
              <w:rPr>
                <w:rFonts w:cs="Calibri"/>
                <w:i/>
                <w:iCs/>
                <w:lang w:eastAsia="fr-FR"/>
              </w:rPr>
              <w:t xml:space="preserve">ou </w:t>
            </w:r>
            <w:r>
              <w:rPr>
                <w:rFonts w:cs="Calibri"/>
                <w:b/>
                <w:bCs/>
                <w:i/>
                <w:iCs/>
                <w:lang w:eastAsia="fr-FR"/>
              </w:rPr>
              <w:t>t</w:t>
            </w:r>
            <w:r>
              <w:rPr>
                <w:rFonts w:cs="Calibri"/>
                <w:i/>
                <w:iCs/>
                <w:lang w:eastAsia="fr-FR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FF0000"/>
                <w:lang w:eastAsia="fr-FR"/>
              </w:rPr>
            </w:pPr>
            <w:r>
              <w:rPr>
                <w:rFonts w:cs="Calibri"/>
                <w:b/>
                <w:i/>
                <w:iCs/>
                <w:color w:val="FF0000"/>
                <w:lang w:eastAsia="fr-FR"/>
              </w:rPr>
              <w:t>-&gt; Les autres exercices seront à faire ultérieurem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iCs/>
                <w:color w:val="FF0000"/>
                <w:lang w:eastAsia="fr-FR"/>
              </w:rPr>
            </w:pPr>
            <w:r>
              <w:rPr>
                <w:rFonts w:cs="Calibri"/>
                <w:b/>
                <w:i/>
                <w:iCs/>
                <w:color w:val="FF000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Manuel « Rue des contes » p.1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7023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</w:t>
            </w:r>
            <w:r>
              <w:rPr>
                <w:color w:val="00B0F0"/>
              </w:rPr>
              <w:t>Doc. joint «exercices lettres muettes 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 – Vocabul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écouvrir la notion de mot étiquet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UVELLE NOTION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>Suivre les instructions de la fiche « VOCABULAIRE CE1 Le mot étiquette »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Calibri"/>
              </w:rPr>
              <w:t xml:space="preserve"> </w:t>
            </w:r>
            <w:r>
              <w:rPr/>
              <w:t>Corriger (le corrigé se trouve à la dernière page du docume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</w:t>
            </w:r>
            <w:r>
              <w:rPr>
                <w:color w:val="00B0F0"/>
              </w:rPr>
              <w:t>Doc. joint «VOCABULAIRE CE1 Le mot étiquette 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green"/>
              </w:rPr>
              <w:t>6 - Calcul m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/>
              <w:t>Mémoriser les tables d’add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J’effectue un des 2 ateliers ou les 2</w:t>
            </w:r>
            <w:r>
              <w:rPr/>
              <w:t>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/>
              <w:t>Jeu « Dépasse pas 30 » (cf. doc « règle du jeu 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hyperlink r:id="rId18">
              <w:r>
                <w:rPr>
                  <w:rStyle w:val="InternetLink"/>
                </w:rPr>
                <w:t>https://www.logicieleducatif.fr/math/calcul/tablesaddition.php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highlight w:val="green"/>
              </w:rPr>
              <w:t></w:t>
            </w:r>
            <w:r>
              <w:rPr>
                <w:rFonts w:cs="Calibri"/>
                <w:highlight w:val="green"/>
              </w:rPr>
              <w:t xml:space="preserve"> </w:t>
            </w:r>
            <w:r>
              <w:rPr>
                <w:highlight w:val="green"/>
              </w:rPr>
              <w:t>Pour aller plus loin : Jeu « Dépasse pas 100 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B0F0"/>
                <w:highlight w:val="yellow"/>
              </w:rPr>
            </w:pPr>
            <w:r>
              <w:rPr>
                <w:color w:val="00B0F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B0F0"/>
                <w:highlight w:val="yellow"/>
              </w:rPr>
            </w:pPr>
            <w:r>
              <w:rPr>
                <w:color w:val="00B0F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B0F0"/>
              </w:rPr>
              <w:t xml:space="preserve">- doc. joint « règles des jeux Dépasse pas 30 et 100 » (2 pages) </w:t>
            </w:r>
          </w:p>
          <w:p>
            <w:pPr>
              <w:pStyle w:val="Normal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- Mathémat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Résoudre des problèmes simples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color w:val="FF0000"/>
                <w:u w:val="single"/>
              </w:rPr>
              <w:t>Faire au moins 3 problèmes</w:t>
            </w:r>
            <w:r>
              <w:rPr/>
              <w:t xml:space="preserve"> de la « Fiche 3 problèmes CE1 »</w:t>
            </w:r>
          </w:p>
          <w:p>
            <w:pPr>
              <w:pStyle w:val="Normal"/>
              <w:spacing w:before="0" w:after="0"/>
              <w:rPr/>
            </w:pPr>
            <w:r>
              <w:rPr/>
              <w:t>1- Lire l’énoncé et la question (avec aide de l’adulte)</w:t>
            </w:r>
          </w:p>
          <w:p>
            <w:pPr>
              <w:pStyle w:val="Normal"/>
              <w:spacing w:before="0" w:after="0"/>
              <w:rPr/>
            </w:pPr>
            <w:r>
              <w:rPr/>
              <w:t>2- Faire un schéma pour illustrer le problème</w:t>
            </w:r>
          </w:p>
          <w:p>
            <w:pPr>
              <w:pStyle w:val="Normal"/>
              <w:spacing w:before="0" w:after="0"/>
              <w:rPr/>
            </w:pPr>
            <w:r>
              <w:rPr/>
              <w:t>3- Ecrire l’opération et calculer</w:t>
            </w:r>
          </w:p>
          <w:p>
            <w:pPr>
              <w:pStyle w:val="Normal"/>
              <w:spacing w:before="0" w:after="0"/>
              <w:rPr/>
            </w:pPr>
            <w:r>
              <w:rPr/>
              <w:t>4- Relire la question posée pour rédiger la réponse (avec l’aide d’un adulte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5- Corriger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Calibri"/>
              </w:rPr>
              <w:t xml:space="preserve"> </w:t>
            </w:r>
            <w:r>
              <w:rPr/>
              <w:t>Découvrir la règle du jeu « Color Yam » et fabriquer les 6 dés en vue de pouvoir y jouer pendant les vacances par exemp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</w:t>
            </w:r>
            <w:r>
              <w:rPr>
                <w:color w:val="00B0F0"/>
                <w:highlight w:val="yellow"/>
              </w:rPr>
              <w:t>Doc. joint «Fiche 3 problèmes CE1 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</w:t>
            </w:r>
            <w:r>
              <w:rPr>
                <w:color w:val="00B0F0"/>
              </w:rPr>
              <w:t xml:space="preserve">Doc. joint «Jouer au Color Yam CP CE1 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B0F0"/>
              </w:rPr>
            </w:pPr>
            <w:r>
              <w:rPr>
                <w:color w:val="00B0F0"/>
              </w:rPr>
              <w:t>- Doc. joint dés à fabriqu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- Questionner le monde : se repérer dans le tem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S’entraîner à se repérer sur un calendri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Fiche « Le calendrier de notre année scolaire » (</w:t>
            </w:r>
            <w:r>
              <w:rPr>
                <w:b/>
              </w:rPr>
              <w:t>à l’aide d’un adulte</w:t>
            </w:r>
            <w:r>
              <w:rPr/>
              <w:t xml:space="preserve"> </w:t>
            </w:r>
            <w:r>
              <w:rPr>
                <w:b/>
              </w:rPr>
              <w:t>pour explication des consignes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onsigne </w:t>
            </w:r>
            <w:r>
              <w:rPr>
                <w:rFonts w:eastAsia="Wingdings" w:cs="Wingdings" w:ascii="Wingdings" w:hAnsi="Wingdings"/>
              </w:rPr>
              <w:t>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- A l’aide de la roue des mois de l’année, faire deviner à l’enfant un mois de l’année </w:t>
            </w:r>
            <w:r>
              <w:rPr>
                <w:i/>
                <w:iCs/>
                <w:highlight w:val="green"/>
              </w:rPr>
              <w:t>(ex : c’est le mois de la rentrée des classes et du début de l’automne, il compte 30 jours -&gt; Septembre)</w:t>
            </w:r>
            <w:r>
              <w:rPr>
                <w:highlight w:val="green"/>
              </w:rPr>
              <w:t xml:space="preserve"> (2 niveaux de difficulté : avec ou sans la roue sous les yeux de l’enfant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- En cas de difficulté, énoncer un mois et demander à l’enfant de citer ses évènements et caractéristiques (avec ou sans la roue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highlight w:val="green"/>
              </w:rPr>
              <w:t xml:space="preserve">- Entraînement possible sur </w:t>
            </w:r>
            <w:hyperlink r:id="rId19">
              <w:r>
                <w:rPr>
                  <w:rStyle w:val="InternetLink"/>
                  <w:rFonts w:eastAsia="Times New Roman" w:cs="Calibri Light" w:ascii="Calibri Light" w:hAnsi="Calibri Light"/>
                  <w:highlight w:val="green"/>
                  <w:lang w:eastAsia="fr-FR"/>
                </w:rPr>
                <w:t>https://www.logicieleducatif.fr/eveil/geographie/mois-de-l-annee.php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Grand cahier vert (Questionner le monde) Intercalaire rouge – Chapitre 4 « Les mois de l’année et les saisons 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iche consignes intitulée « Le calendrier de notre année scolaire » + photocopie calendrier recto/verso dans le cahie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2" w:leader="none"/>
        </w:tabs>
        <w:spacing w:before="0" w:after="200"/>
        <w:jc w:val="center"/>
        <w:rPr/>
      </w:pPr>
      <w:r>
        <w:rPr/>
      </w:r>
    </w:p>
    <w:sectPr>
      <w:footerReference w:type="default" r:id="rId20"/>
      <w:type w:val="nextPage"/>
      <w:pgSz w:orient="landscape" w:w="16838" w:h="11906"/>
      <w:pgMar w:left="1417" w:right="709" w:gutter="0" w:header="0" w:top="426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cole Saint Jean-Baptist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62, rue du Bas Ruet 85660 Saint Philbert de Bouaine</w:t>
    </w:r>
  </w:p>
  <w:p>
    <w:pPr>
      <w:pStyle w:val="Footer"/>
      <w:jc w:val="center"/>
      <w:rPr/>
    </w:pPr>
    <w:r>
      <w:rPr>
        <w:sz w:val="20"/>
        <w:szCs w:val="20"/>
      </w:rPr>
      <w:t>02-51-41-93-78 ecolebouaine@orange.fr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ogicieleducatif.fr/math/calcul/tablesaddition.php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www.youtube.com/watch?v=7AvNq2CQnOIr" TargetMode="External"/><Relationship Id="rId6" Type="http://schemas.openxmlformats.org/officeDocument/2006/relationships/hyperlink" Target="https://youtu.be/mXMofxtDPUQ" TargetMode="External"/><Relationship Id="rId7" Type="http://schemas.openxmlformats.org/officeDocument/2006/relationships/hyperlink" Target="http://www.exercicesenligne.com/2014/05/exercice-danglais-lire-les-jours-de-la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logicieleducatif.fr/math/calcul/tablesaddition.php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s://lesfondamentaux.reseau-canope.fr/discipline/mathematiques/geometrie-du-plan/les-perpendiculaires/reconnaitre-les-angles-droits-dans-une-figure.html" TargetMode="External"/><Relationship Id="rId12" Type="http://schemas.openxmlformats.org/officeDocument/2006/relationships/hyperlink" Target="https://www.youtube.com/watch?v=Wk2thWilc8A" TargetMode="External"/><Relationship Id="rId13" Type="http://schemas.openxmlformats.org/officeDocument/2006/relationships/hyperlink" Target="https://www.logicieleducatif.fr/math/calcul/tablesaddition.php" TargetMode="External"/><Relationship Id="rId14" Type="http://schemas.openxmlformats.org/officeDocument/2006/relationships/hyperlink" Target="https://www.youtube.com/watch?v=7AvNq2CQnOIr" TargetMode="External"/><Relationship Id="rId15" Type="http://schemas.openxmlformats.org/officeDocument/2006/relationships/hyperlink" Target="https://youtu.be/mXMofxtDPUQ" TargetMode="External"/><Relationship Id="rId16" Type="http://schemas.openxmlformats.org/officeDocument/2006/relationships/hyperlink" Target="http://www.exercicesenligne.com/2014/05/exercice-danglais-lire-les-jours-de-la.html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www.logicieleducatif.fr/math/calcul/tablesaddition.php" TargetMode="External"/><Relationship Id="rId19" Type="http://schemas.openxmlformats.org/officeDocument/2006/relationships/hyperlink" Target="https://www.logicieleducatif.fr/eveil/geographie/mois-de-l-annee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01:00Z</dcterms:created>
  <dc:creator>Damien</dc:creator>
  <dc:description/>
  <cp:keywords/>
  <dc:language>en-US</dc:language>
  <cp:lastModifiedBy>Aurélie</cp:lastModifiedBy>
  <cp:lastPrinted>2020-04-03T17:36:00Z</cp:lastPrinted>
  <dcterms:modified xsi:type="dcterms:W3CDTF">2020-04-03T15:36:00Z</dcterms:modified>
  <cp:revision>15</cp:revision>
  <dc:subject/>
  <dc:title/>
</cp:coreProperties>
</file>